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СШ "Арена" г.о. Кинеш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овский дмитрий Анатольевич,заместитель директора по административно-хозяйственной ч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ДО СШ "Арена" г.о. 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банова Екатерина Васильевна,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Наволокское коммунальное хозяйст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бов Николай Викторович, слесарь КИП и А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КУ "ЛОГИСТИЧЕСКИЙ ЦЕНТР №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шин Александр Валерь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мянцев Александр Леонид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карев Павел Геннадьевич,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оскин Андрей Юр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рхим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 Юрий Константинович, энергетик-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рхимстрой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ков Андрей Сергеевич, мастер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ПОУ "Кинешемский педколлед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баян Карен Владимирович,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тов Валерий Викто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кренев Евгений Вячеслав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ФОК "Вол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 Денис Юрьевич,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ФОК "Вол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чев Денис Юрьевич,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ков Денис Владими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лектропредохраните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таев Руслан Алхае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трой-Сервис Кин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а Лариса Павловна, директр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БПОУ "ЮАП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Сергей Владимирович, еачальник з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Юрьевецк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нев Владимир Васильевич, зам.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КОУ "Юрьевецк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днев Владимир Васильевич, зам.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ОУ школа №19 имени 212 пол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зова Светлана Анатоль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анаторий имени Станк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убев Сергей Анатол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Городской водопровод" г.Вичуга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шкин Валерий Юр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"Городской водопровод" г.Вичуга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фремов Юрий Пав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"Управление по МТО ОМСУ Заволжского муниципального райо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Владимир Михайлович, слесарь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ЭКО-СИ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Вячеслав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ран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 Вячеслав Александ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дрецова Ирина Леонидо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ькин Сергей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оргуев Сергей Станисла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сянников Анатолий Андреевич, художник по све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ыгин Алексей Сергеевич,инженер группы инженерно-технического обеспечения и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чигин Валерий Валерьевич, дежурный помощник начальника коло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хов Сергей Васильевич, дежурный помошник началька коло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 Александр Юрьевич, дежурный помошник начальника колон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КУ КП-12 УФСИН Росс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ышев Иван Александрович, дежурный помошник начальника коло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ДО "ЦДТ г. Пуче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ичева Наталья Николаевна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ДОУ д/с № 1 "Ромаш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льникова Ирина Николаевна, заведующая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оммунальщик Ресур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авлёва Татьяна Евгеньевна, начальник ПУ №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адиометрола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ашов Никита Сергеевич, дозиметр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адиометрола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 Игорь Владимирович, руководитель ЛР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ГК-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шин Павел Гур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выржик Наталья Константин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Краеведческий музей Пуче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юнин Михаил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ГМП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ей Ников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Палехский КЦ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ей Ников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ДОУ детский сад № 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ин Алексей Ников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ЦУНБ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арев Сергей Александ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аучно-производственная фирма "Тексмар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Александр Игор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нос Рома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ков Анатолий Никола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Марина Павловна, начальник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Светлана Александровна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почкин Александр Вячеслав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льбина Павловна, начальник ко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нова Любовь Андреевна, зам.начальника кот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Ресур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Андрей Никола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КИ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Андрей Никола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ей Александ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ерова Е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чишин Витали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ид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чишин Витали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пчишин Вита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чишин Витали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авин Серге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Сергей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Сергей Евген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33:00Z</dcterms:created>
  <dc:creator>User</dc:creator>
  <dc:description/>
  <dc:language>en-US</dc:language>
  <cp:lastModifiedBy>Пользователь</cp:lastModifiedBy>
  <cp:lastPrinted>2023-11-17T14:23:00Z</cp:lastPrinted>
  <dcterms:modified xsi:type="dcterms:W3CDTF">2023-11-29T10:41:00Z</dcterms:modified>
  <cp:revision>3</cp:revision>
  <dc:subject/>
  <dc:title/>
</cp:coreProperties>
</file>